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“ut” instrumento de mandato incluso, vem a juízo expor e requerer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O requerente é proprietário do apartamento, da Rua ..............., n.º ............., nesta cidade, alugou dito imóvel a (nome e qualificação), por .......... anos, locação hoje "por tempo indeterminado", vencido o prazo contratual (doc. n.º.........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idindo em prédio alheio, de apenas dois quartos, sala, banheiro e dependências, necessita do apartamento para uso próprio, seu e de sua família, hoje composta de oito pessoas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Além disso ...............(citar outros motivos acaso existentes para a retomada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do ajustada verbalmente ou por escrito e com prazo inferior a trinta meses, findo o prazo estabelecido, a locação prorroga-se automaticamente, por prazo indeterminado, só podendo ser retomado o imóvel nos casos dos incisos I a V (Lei do Inquilinato, art. 47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, com fundamento no inciso III, requer a citação do inquilino, sob pena de revelia, para os termos da presente ação de despejo, que espera se julgue procedente, e seja declarada a rescisão do contrato, expedido mandado de despejo, condenado o demandado a pagar as custas e honorários de advoga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ela produção de provas documental e or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.: O inciso III consigna: "se for pedido para uso próprio, de seu cônjuge ou companheiro, ou para uso residencial de ascendente ou descendente que não disponha, assim como o seu cônjuge ou companheiro, de imóvel residencial próprio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13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>AÇÃO DE DEMARCAÇÃO E DIVISÃO CUMULADA COM REINTEGRAÇÃO DE POSSE</dc:title>
</cp:coreProperties>
</file>